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Statement by His Excellency Mr. Don Pramudwinai, Ambassador and Permanent Representative of Thailand to the United Nations, to the Third Committee of the 62nd General Assembly of the United Nations, Agenda Item 70: Promotion and Protection of Human Rights, New York, 30 October 2007 </w:t>
      </w:r>
    </w:p>
    <w:p>
      <w:pPr>
        <w:pStyle w:val="Normal"/>
        <w:jc w:val="right"/>
        <w:rPr>
          <w:rFonts w:ascii="Tahoma" w:hAnsi="Tahoma" w:cs="Tahoma"/>
          <w:color w:val="003399"/>
          <w:sz w:val="18"/>
          <w:szCs w:val="18"/>
        </w:rPr>
      </w:pPr>
      <w:r>
        <w:rPr>
          <w:rFonts w:cs="Tahoma" w:ascii="Tahoma" w:hAnsi="Tahoma"/>
          <w:color w:val="003399"/>
          <w:sz w:val="18"/>
          <w:szCs w:val="18"/>
        </w:rPr>
        <w:t>November 2, 2007, 11:05 a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Mr. Chairma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60th anniversary of the adoption of the Universal Declaration on Human Rights is fast approaching. Almost 60 years ago, Thailand was among many countries that voted in favour of the adoption of this foundation document, which constitutes “a common standard of achievement for all peoples and all nations”. We therefore see a part of ourselves in it, both in terms of its principles and aspirations. It is in this context that we wish to offer our brief reflection in three points as follow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First, the progress at the international level has been remarkable. We have witnessed a steady emergence of international human rights consciousness around the world. “Human rights” has become, for many, a common language that encapsulates a common aspiration of human being. When we speak about human rights, we speak not about our differences but our common humanity. When we see and approach our daily lives through the lens of human rights, we are bound by the spirit of fraternity irrespective of our differences. Thailand believes that the international community should nurture this emerging international human rights consciousness so that it can brine out its fullest potential as a basis for harmony, tolerance and mutual understanding among all peoples and all nation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Consciousness aside, the international human rights architecture has also been strengthened considerably. The UDHR has inspired a vast array of international human rights instruments, norms and standards. In particular, we welcome the consensus reached in the institutional building process of the Human Rights Council. We believe it is a fair and balanced package, forming itself a good basis for the Council’s future work.</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ailand’s desire is no less than anyone else and that is to see the HRC as a successful and constructive mechanism from which respect for human rights can be advanced. We welcome the agreement reached concerning the modality of the Universal Periodic Review (UPR), a mechanism to which we have placed a high expectation. Undoubtedly, the test of this new UPR mechanism, and the HRC as a whole, lies in its universality, impartiality and constructiveness of its approach. Constructive cooperation and dialogue based on mutual respect and understanding of each other’s views and challenges must guide every deliberation of the HRC. A successful HRC will require all of us tot adopt a new mindset and a new way of working together. At its core, a successful HRC will demand our ability and tolerance to listen more to each other’s views and try harder to understand each other’s challenges. No country is perfect in terms of human rights but by working constructively together we can all advance the cause of human rights in this interdependent world. To deviate from this constructive path would be to deviate from the very spirit that gave birth to the HRC, which surely be at the detriment of its own being. Thus, we must not fail.</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Second, progress at the international level itself is not sufficient or sustainable. For human rights to take root in all territories of the world, it must be cultivated and nurtured at the national level. For human rights to be durable, it must become a part of the culture and ways of life of each country. Thailand is committed to continue to advance human rights consciousness among its citizens. We are committed to cultivating and nurturing human rights culture in the Thai society. Human rights education has been strongly promoted. Human rights education is now a part of the primary and secondary school curricula and we are trying to expand its coverage with an aim to make human rights education universally accessible to all students in the future. In September this year, the Thai Government hosted a workshop on human rights education, which was participated by schools from around the country. The objective was to train the trainers on approaches to educate human rights principles in accordance with local cultures and specificitie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human rights infrastructure in Thailand has also been consistently strengthened. Early this year, we signed the Convention on the Rights of Persons with Disabilities and are now working on the ratification of the Convention. Necessary domestic legislative processes are underway to enable us to ratify the Convention in the near future. On 2 October this year, Thailand acceded to the Convention against Torture and Other Cruel, Inhuman or Degrading Treatment or Punishment; thus, enabling Thailand a party to six out of nine core international human rights instruments. The other five conventions which Thailand has become party to are ICCPR, ICESCR, CRC, CEDAW and CERD. These actions are a testimony of our unwavering commitment to the cause of human right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Our strong commitment to human rights is also reflected in our new Constitution, which was adopted by the first ever nationwide referendum on 19 August this year. It is worth noting that this Constitution had undergone extensive and inclusive processes of drafting and consultation involving Thai citizens from a broad range of sectors both and outside the country. It sought to build on the strengths of the previous Constitution while addressing its many weaknesses. At the heart of this new Constitution is the intention to strengthen provisions that will ensure promotion and protection of basic rights and fundamental freedoms, enhancing public participation in political processes, transparency, good governance and strengthening of democratic system of checks and balances. For the first time, the Constitution guarantees the direct applicability of constitutional rights where no legislation has been promulgated to implement the provisions as stipulated in the Constitution. There are also strengthened provisions in relation to procedural and substantive rights that Thai citizens will enjoy without distinction. Now that the new Constitution had been adopted and entered into force, all necessary political and legislative procedures are being undertaken to ensure a free and fair general election, which is set for 23 December this year. We believe that a strong and healthy democracy will emerge from this reform proces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ird, Thailand welcome the emergence of may regional human rights mechanism around the world. These mechanisms have proven to be a critical link between cooperation being undertaken at the international, regional and national levels. We are pleased that this critical link is emerging in Southeast Asia. The future ASEAN human rights body, which aims to promote and protect human rights and fundamental freedoms of people in the region, would be a milestone in a larger context of ASEAN integration. The upcoming adoption of ASEAN Charter and the establishment of ASEAN human rights body strongly demonstrated that, despite being one of the most diverse regions in the world with a mosaic of political, economic, social, cultural and religious backgrounds, ASEAN is one and the members of the ASEAN family are bound not only by their common destiny but also by their shared values in peace, prosperity, democracy, equality, justice and respect for human rights.</w:t>
        <w:br/>
        <w:t> </w:t>
        <w:br/>
        <w:t>Mr. Chairma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n conclusion, it is our firm belief that, as we prepare ourselves to commemorate the 60th Anniversary of the UDHR, we must not oversight a truism that the best and the most sustainable way of advancing human rights is to render human rights personal and familiar rather than impersonal and alien. Human rights culture will grow only when people in each society feel that it is after all a part of his or her daily life, not something alien being imposed upon the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ank you.</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49:00Z</dcterms:created>
  <dc:creator>TRN</dc:creator>
  <dc:description/>
  <cp:keywords/>
  <dc:language>en-US</dc:language>
  <cp:lastModifiedBy>TRN</cp:lastModifiedBy>
  <dcterms:modified xsi:type="dcterms:W3CDTF">2007-11-22T04:51:00Z</dcterms:modified>
  <cp:revision>1</cp:revision>
  <dc:subject/>
  <dc:title>Statement by His Excellency Mr</dc:title>
</cp:coreProperties>
</file>